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171.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Przedmiotem zamówienia jest </w:t>
      </w:r>
      <w:r>
        <w:rPr>
          <w:b/>
        </w:rPr>
        <w:t>świadczenie usług serwisowych w zakresie napraw sprzętu komputerowego</w:t>
      </w:r>
      <w:r>
        <w:rPr/>
        <w:t xml:space="preserve"> będącego w posiadaniu Zamawiającego oraz posiadanej przez niego infrastruktury sieciowej </w:t>
      </w:r>
      <w:r>
        <w:rPr>
          <w:b/>
          <w:u w:val="single"/>
        </w:rPr>
        <w:t>na warunkach określonych w umowie</w:t>
      </w:r>
      <w:r>
        <w:rPr/>
        <w:t xml:space="preserve"> oraz we wszystkich lokalizacjach wskazanych przez Zamawiającego stanowiących siedziby jego komórek organizacyjnych na terenie województwa Śląskiego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I. Sprzęt komputerowy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28"/>
        <w:gridCol w:w="1314"/>
      </w:tblGrid>
      <w:tr>
        <w:trPr>
          <w:trHeight w:val="323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Lp</w:t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Nazwa / przykładowa konfiguracja (model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b/>
                <w:b/>
                <w:sz w:val="20"/>
                <w:szCs w:val="20"/>
              </w:rPr>
            </w:pPr>
            <w:r>
              <w:rPr>
                <w:rFonts w:cs="Calibri;Arial" w:ascii="Calibri;Arial" w:hAnsi="Calibri;Arial"/>
                <w:b/>
                <w:sz w:val="20"/>
                <w:szCs w:val="20"/>
              </w:rPr>
              <w:t>Ilość sztuk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Komputery PC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300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Różne konfiguracje (Windows XP, Windows Vista, Windows 7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Monitory LCD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300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BENQ, CTX, FUJITSU-SIEMENS, Philips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3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Notebooki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15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HP 4515S, HP 4525S, ACER 6593G, ACER EX5630Z, ASUS A3, ASUS A6, ASUS F5, ASUS K53S, Lenovo Ideapad B56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4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erwery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6</w:t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Maxdata, Fujitsu-Siemens ,HP</w:t>
              <w:br/>
              <w:t>(UNIX SCO OPEN SERVER 5.0.7, WINDOWS 2003, WINDOWS 2008)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5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yski sieciowe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12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QNAP TS-210, TS-409U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6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Skanery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15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HP 7400C, PLUSTEK ADF PS 286, Canon ImageFormula P15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7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rukarki igłowe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100</w:t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I 3320, OKI M3321, OKI 3410, OKI 4410, SEIKOSHA BP5780, TALLY Q6090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8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rukarki laserowe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ok. 160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HP1000, HP1100, HP2014, HP2015, OKI 8W, OKI 8P, OKI B4100, OKI B420, SAMSUNG 4550, SAMSUNG ML2510, SAMSUNG ML2571N, SAMSUNG ML2580N, SAMSUNG CLX-3185N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9.</w:t>
            </w:r>
          </w:p>
        </w:tc>
        <w:tc>
          <w:tcPr>
            <w:tcW w:w="75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rukarki atramentowe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k. 20</w:t>
            </w:r>
          </w:p>
        </w:tc>
      </w:tr>
      <w:tr>
        <w:trPr>
          <w:trHeight w:val="32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  <w:t>HP 6122, HP 7480, HP 2250, HP 594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Arial" w:hAnsi="Calibri;Arial" w:cs="Calibri;Arial"/>
                <w:sz w:val="20"/>
                <w:szCs w:val="20"/>
                <w:lang w:val="en-US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>sprzęt komputerowy może ulec zmianie w trakcie trwania umow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Sieci komputer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chy podstawow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rFonts w:cs="Calibri;Arial" w:ascii="Calibri;Arial" w:hAnsi="Calibri;Arial"/>
          <w:sz w:val="20"/>
          <w:szCs w:val="20"/>
        </w:rPr>
        <w:t>- 10 lokalizacji rozmieszczonych na terenie miasta Katowice,</w:t>
      </w:r>
    </w:p>
    <w:p>
      <w:pPr>
        <w:pStyle w:val="Normal"/>
        <w:ind w:left="180" w:hanging="18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- sieć LAN w technologii 10/100/1000 Mb/s, oraz transmisja Wi-Fi,</w:t>
      </w:r>
    </w:p>
    <w:p>
      <w:pPr>
        <w:pStyle w:val="Normal"/>
        <w:ind w:left="180" w:hanging="18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- sprzęt w postaci routerów, switchy, print serverów LPT i USB,</w:t>
      </w:r>
    </w:p>
    <w:p>
      <w:pPr>
        <w:pStyle w:val="Normal"/>
        <w:ind w:left="180" w:hanging="180"/>
        <w:jc w:val="both"/>
        <w:rPr/>
      </w:pPr>
      <w:r>
        <w:rPr>
          <w:rFonts w:cs="Calibri;Arial" w:ascii="Calibri;Arial" w:hAnsi="Calibri;Arial"/>
          <w:sz w:val="20"/>
          <w:szCs w:val="20"/>
        </w:rPr>
        <w:t>-  łącza podstawowe transmisji danych realizowane poprzez usługę dostawcy zewnętrznego,</w:t>
      </w:r>
    </w:p>
    <w:p>
      <w:pPr>
        <w:pStyle w:val="Normal"/>
        <w:ind w:left="180" w:hanging="180"/>
        <w:jc w:val="both"/>
        <w:rPr/>
      </w:pPr>
      <w:r>
        <w:rPr>
          <w:rFonts w:cs="Calibri;Arial" w:ascii="Calibri;Arial" w:hAnsi="Calibri;Arial"/>
          <w:sz w:val="20"/>
          <w:szCs w:val="20"/>
        </w:rPr>
        <w:t>- łącza backupowe transmisji danych realizowane we własnym zakresie na liniach telefonicznych ISDN będących własnością dostawcy zewnętrznego na podstawie urządzeń Cisco serii 800 będących własnością Zamawiającego,</w:t>
      </w:r>
    </w:p>
    <w:p>
      <w:pPr>
        <w:pStyle w:val="Normal"/>
        <w:ind w:left="180" w:hanging="18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- lokalizacje posiadają urządzenia kserujące z funkcją drukowania, której konfiguracja (nie serwis) pozostaje w gestii pracowników Zamawiającego lub może zostać powierzona Wykonawcy.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y lokalizacj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77"/>
        <w:gridCol w:w="582"/>
        <w:gridCol w:w="407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1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DYREKCJA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6.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Oddział Eksploatacji Budynków nr 6</w:t>
            </w:r>
          </w:p>
        </w:tc>
      </w:tr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Grażyńskiego 5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Janasa 6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Oddział Eksploatacji Budynków nr 1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7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Oddział Eksploatacji Budynków nr 7</w:t>
            </w:r>
          </w:p>
        </w:tc>
      </w:tr>
      <w:tr>
        <w:trPr>
          <w:trHeight w:val="31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Katowicka 46B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Ks. Bpa Bednorza 60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Oddział Eksploatacji Budynków nr 3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8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EW</w:t>
            </w:r>
          </w:p>
        </w:tc>
      </w:tr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Słowackiego 18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pl. Grunwaldzki 4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Oddział Eksploatacji Budynków nr 4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9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ER</w:t>
            </w:r>
          </w:p>
        </w:tc>
      </w:tr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PCK-2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al. Korfantego 84A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 w:ascii="Calibri;Arial" w:hAnsi="Calibri;Arial"/>
                <w:sz w:val="20"/>
                <w:szCs w:val="20"/>
              </w:rPr>
              <w:t>Oddział Eksploatacji Budynków nr 5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10.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NA, NC, TI, TM, NZ</w:t>
            </w:r>
          </w:p>
        </w:tc>
      </w:tr>
      <w:tr>
        <w:trPr>
          <w:trHeight w:val="31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Koszalińska 2B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20"/>
                <w:szCs w:val="20"/>
              </w:rPr>
            </w:pPr>
            <w:r>
              <w:rPr>
                <w:rFonts w:cs="Calibri;Arial" w:ascii="Calibri;Arial" w:hAnsi="Calibri;Arial"/>
                <w:sz w:val="20"/>
                <w:szCs w:val="20"/>
              </w:rPr>
              <w:t>ul. Mieszka I 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/>
        <w:t xml:space="preserve">1.   Termin wykonania zamówienia: </w:t>
      </w:r>
      <w:r>
        <w:rPr>
          <w:b/>
        </w:rPr>
        <w:t>od 01.01.2012r. do 31.12.2012r.</w:t>
      </w:r>
    </w:p>
    <w:p>
      <w:pPr>
        <w:pStyle w:val="Normal"/>
        <w:spacing w:lineRule="auto" w:line="360"/>
        <w:jc w:val="both"/>
        <w:rPr/>
      </w:pPr>
      <w:r>
        <w:rPr/>
        <w:t xml:space="preserve">2. Cenę oferty za wykonanie całego zadania wykonawca zobowiązany jest wskazać </w:t>
        <w:br/>
        <w:t xml:space="preserve">      na formularzu ofertowym. </w:t>
      </w:r>
    </w:p>
    <w:p>
      <w:pPr>
        <w:pStyle w:val="Normal"/>
        <w:spacing w:lineRule="auto" w:line="360"/>
        <w:jc w:val="both"/>
        <w:rPr/>
      </w:pPr>
      <w:r>
        <w:rPr/>
        <w:t>3. Cena oferty musi obejmować wszystkie koszty i składniki niezbędne do realizacji</w:t>
        <w:br/>
        <w:t xml:space="preserve">      przedmiotu zamówieni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1-12-13T10:12:00Z</cp:lastPrinted>
  <dcterms:modified xsi:type="dcterms:W3CDTF">2011-12-13T09:13:00Z</dcterms:modified>
  <cp:revision>50</cp:revision>
  <dc:subject/>
  <dc:title>Opis przedmiotu zamówienia</dc:title>
</cp:coreProperties>
</file>